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资源与环境工程学院第三届“星光闪耀，魅力资环”优秀毕业生评选条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基本条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拥护中国共产党，热爱社会主义祖国，具有坚定的共产主义理想和中国特色社会主义信念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积极践行社会主义核心价值观，有优良的道德品质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模范遵守国家的法律、法规和学校的规章制度，在校期间未受任何处分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习目的明确，态度端正，勤奋刻苦，学风严谨，在校期间无挂科记录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补充条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标兵之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成绩优秀，各学年学习成绩排名均在专业前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至少获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校级级以上奖学金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德智体美全面发展，爱好广泛，获得相关资格证明或校级及以上表彰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有较强的组织、协调、决策和管理能力，有较强的语言表达能力、逻辑思维能力，有较强社会活动能力和交际能力，具有大局观念和服务意识，在同学们中有一定的感召力和影响力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具有创新精神、创业意识和较强的创新创业能力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知识面宽，具有较强自主学习和适应发展能力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具有团队精神和良好的沟通合作能力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人际关系良好，与室友、同学、老师关系融洽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具有一定的跨文化背景下沟通交流能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文艺之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美术、音乐、舞蹈、书法、朗诵、摄影等方面有突出特长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校级或更高级别的文艺活动中取得优异成绩者优先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通过自己的才艺能力，引导创造了良好的校园文化氛围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成绩优秀者优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体育之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热爱体育，经常参加体育锻炼，身体健康，心理健康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校级或更高级别的体育活动中取得优异成绩者优先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具备一定的体育知识与体育常识，能够带动影响其他人群参与体育健身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有持之以恒的毅力和顽强的拼搏精神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成绩优秀者优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四）科技之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热爱科学、乐于探究、积极实践、勇于创新，在科技创新方面取得突出成绩或显示较大潜力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大学期间获过校级级以上科技类奖项至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大学期间发表学术论文或有科技创新或创造发明者优先。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成绩优秀者优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五）道德楷模之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在热爱祖国、敬业奉献、诚实守信、助人为乐、见义勇为、自强不息、志愿服务、孝老爱亲、艰苦奋斗等某一方面或某几方面表现突出。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有看得见、摸得着、学得到的先进典型事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先进事迹受到媒体报道或具有一定影响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成绩优秀者优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六）公益之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积极参加校内外志愿服务，在各种院级、校级及以上活动中承担各种服务工作中，表现突出，在同学中具有较大影响力和模范作用的个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无私为公益事业奉献，积极主动向社会奉献自己的爱心，或尽自己所能坚持不断的帮助需要帮助的人，秉承一颗爱心，无私热衷于公益事业的个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有志愿服务证明者优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七）实践之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有较强的的动手能力、沟通能力、组织协调能力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积极参加校内外各项实践活动并取得一定成绩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组织校级及以上社会实践活动并有一定影响力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成绩优秀者优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八）团干之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校期间参与团委、学生会、社团、班级工作，并在其中任职满一年以上。能够出色地完成该组织所交代的任务，并为组织的发展作出一定贡献，得到同学们的一致好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其思想和工作对于所在组织的发展起到了关键性的作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为组织赢得荣誉者优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成绩优秀者优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6:22:00Z</dcterms:created>
  <dc:creator>武国剑</dc:creator>
  <dc:description/>
  <cp:keywords/>
  <dc:language>en-US</dc:language>
  <cp:lastModifiedBy>子奇 王</cp:lastModifiedBy>
  <dcterms:modified xsi:type="dcterms:W3CDTF">2019-05-30T07:02:00Z</dcterms:modified>
  <cp:revision>2</cp:revision>
  <dc:subject/>
  <dc:title>合肥工业大学十佳素质标兵评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